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hysics Quiz </w:t>
        <w:tab/>
        <w:tab/>
        <w:tab/>
        <w:tab/>
        <w:t>Name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 or False: balanced forces will change and objects motion?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Newton’s laws is often called the law of constant acceleration?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 or False: The mass of the pendulum changes the perio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simple machines work on the same principle, they exchange one thing for another. What do they exchange?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Newton’s laws can be expressed as F = 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ve a simple definition of a for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 or false: The length of a pendulums swing will change the peri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Newton’s laws states that for every action there is an equal and opposite reactio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at constant force pushes an object toward the center of a circular pat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significant figures are in 0.0435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a state of balance in which forces equally counter one another calle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force slows down or stops movement of one object in contact with anoth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name of the force that holds nuclei togeth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of Newton’s laws states that there is an equal and opposite reaction for every applied force. So if a bullet explodes its charge inside a gun and the bullet flies out the barrel of the gun fast enough to blow through a brick wall, why doesn’t the gun itself move equally fast in the opposite direction of the bullet. Verbally explain the law that justifies the motion of the gu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43:00Z</dcterms:created>
  <dc:creator>Brian Patton</dc:creator>
  <dc:description/>
  <cp:keywords/>
  <dc:language>en-US</dc:language>
  <cp:lastModifiedBy>Brian</cp:lastModifiedBy>
  <cp:lastPrinted>2009-12-09T06:55:00Z</cp:lastPrinted>
  <dcterms:modified xsi:type="dcterms:W3CDTF">2012-04-04T02:43:00Z</dcterms:modified>
  <cp:revision>2</cp:revision>
  <dc:subject/>
  <dc:title>Astronomy Quiz 1</dc:title>
</cp:coreProperties>
</file>